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EPRISE DES ENTRAINEMENTS SAISON 2014-201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éniors et 18ans Mascul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vous informe que la reprise des entraînements aura lieu le </w:t>
      </w:r>
      <w:r>
        <w:rPr>
          <w:b/>
          <w:bCs/>
          <w:sz w:val="22"/>
          <w:szCs w:val="22"/>
        </w:rPr>
        <w:t>lundi 18 août 2014 à 18h45 à la salle du Haut Dyck.</w:t>
      </w:r>
      <w:r>
        <w:rPr>
          <w:sz w:val="22"/>
          <w:szCs w:val="22"/>
        </w:rPr>
        <w:t xml:space="preserve"> Durant ce mois de préparation, prévoir à chaque entraînement une paire de tennis. Ci-dessous, figure le planning des entraînements qui se dérouleront durant les mois d’août et septembre. Votre présence est indispensable afin de préparer sereinement la saison à venir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47" w:leader="none"/>
        </w:tabs>
        <w:rPr>
          <w:b/>
          <w:b/>
          <w:bCs/>
        </w:rPr>
      </w:pPr>
      <w:r>
        <w:rPr>
          <w:b/>
          <w:bCs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3930650" cy="667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667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OUT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GRAM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 1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TRAINEMENT (18h4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 1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 2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TRAIN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 2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 2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TRAIN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S 2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D 2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L 2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TRAIN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 2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M 2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TRAIN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 2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 2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TRAIN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 3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CH AMICAL A à La HAYE DU PU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 3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PTEMBR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 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NTRAINEME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 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 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TRAIN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  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 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TRAIN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 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TCH AMICAL A et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 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 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TRAIN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 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 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MATCH AMICAL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 1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 1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NTRAINEME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 1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upe de La Manche B ou Match amical contre Baye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upe de Normandie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 1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 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 1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 1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TRAIN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   1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 1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TRAIN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 2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TCH 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journée de championn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27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 : à CERIS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525.95pt;mso-wrap-distance-left:7.05pt;mso-wrap-distance-right:7.05pt;mso-wrap-distance-top:0pt;mso-wrap-distance-bottom:0pt;margin-top:5.8pt;mso-position-vertical-relative:text;margin-left:1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4680"/>
                      </w:tblGrid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OUT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OGRAM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 1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RAINEMENT (18h4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 1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 2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RAIN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 2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 2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RAIN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S 2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D 2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L 2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RAIN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 2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M 2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RAIN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 2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 2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RAIN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 3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CH AMICAL A à La HAYE DU PU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 3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PTEMBRE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 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NTRAINEMEN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 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 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RAIN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  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 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RAIN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 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TCH AMICAL A et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 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 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RAIN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 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 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ATCH AMICAL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 1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 1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NTRAINEMEN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 1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upe de La Manche B ou Match amical contre Bayeu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upe de Normandie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 1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 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 1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 1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RAIN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   1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 1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RAIN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 2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TCH 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journée de championn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7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 : à CERIS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47" w:leader="none"/>
        </w:tabs>
        <w:jc w:val="center"/>
        <w:rPr/>
      </w:pPr>
      <w:r>
        <w:rPr>
          <w:b/>
          <w:bCs/>
        </w:rPr>
        <w:t>Si indisponibilité, prévenir Mickaël Montigny : 06.75.30.10.92 / Franck Betton : 06.78.43.05.0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7:27:00Z</dcterms:created>
  <dc:creator>hersent</dc:creator>
  <dc:description/>
  <cp:keywords/>
  <dc:language>en-US</dc:language>
  <cp:lastModifiedBy>Hewlett-Packard Company</cp:lastModifiedBy>
  <cp:lastPrinted>2009-07-06T10:09:00Z</cp:lastPrinted>
  <dcterms:modified xsi:type="dcterms:W3CDTF">2014-08-02T08:53:00Z</dcterms:modified>
  <cp:revision>5</cp:revision>
  <dc:subject/>
  <dc:title>REPRISE DES ENTRAINEMENTS SAISON 2004 – 2005</dc:title>
</cp:coreProperties>
</file>